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о</w:t>
        <w:tab/>
        <w:tab/>
        <w:tab/>
        <w:tab/>
        <w:tab/>
        <w:tab/>
        <w:t>УТВЕРЖДЕНО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Учредительным </w:t>
        <w:tab/>
        <w:t>Советом</w:t>
        <w:tab/>
        <w:tab/>
        <w:tab/>
        <w:tab/>
      </w:r>
      <w:r>
        <w:rPr/>
        <w:t>Педагогическим Советом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>31.08.2009 г./ протокол № 1,</w:t>
      </w:r>
    </w:p>
    <w:p>
      <w:pPr>
        <w:pStyle w:val="Style16"/>
        <w:rPr/>
      </w:pPr>
      <w:r>
        <w:rPr/>
        <w:t>21.09.2009/ протокол № 1</w:t>
        <w:tab/>
        <w:tab/>
        <w:tab/>
        <w:tab/>
        <w:tab/>
        <w:t>Приказом № 278 от 24.09.2009 г.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>Директор школы________________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В.Е.Гопп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66" w:before="19" w:after="0"/>
        <w:ind w:hanging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rStyle w:val="FontStyle19"/>
        </w:rPr>
        <w:br/>
      </w:r>
      <w:r>
        <w:rPr>
          <w:rStyle w:val="FontStyle19"/>
          <w:sz w:val="28"/>
          <w:szCs w:val="28"/>
        </w:rPr>
        <w:t>о дошкольной подготовке детей 6 – 7 лет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66" w:before="19" w:after="0"/>
        <w:ind w:hanging="0"/>
        <w:jc w:val="center"/>
        <w:rPr>
          <w:rStyle w:val="FontStyle19"/>
          <w:b/>
          <w:b/>
          <w:bCs/>
          <w:spacing w:val="0"/>
          <w:sz w:val="28"/>
          <w:szCs w:val="28"/>
        </w:rPr>
      </w:pPr>
      <w:r>
        <w:rPr>
          <w:rStyle w:val="FontStyle19"/>
          <w:sz w:val="28"/>
          <w:szCs w:val="28"/>
        </w:rPr>
        <w:t>«Малышкина школа»</w:t>
      </w:r>
    </w:p>
    <w:p>
      <w:pPr>
        <w:pStyle w:val="Normal"/>
        <w:rPr>
          <w:rStyle w:val="FontStyle19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школа развития детей 6-ти, 7-ми летнего возраста «Малышкина школа » (именуемая в дальнейшем – подготовительная школа) открыта при МОУ «Средняя общеобразовательная школа № 28»  на основании статьи 45 Закона РФ «Об образовании», пункта 4.4,  Устава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о организации школы МОУ «СОШ № 28» руководствуется «Правилами оказания платных образовательных услуг в сфере дошкольного и общего образования», утверждёнными постановлением Правительства РФ от 05.07.2001 г. №505, 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2002 г. №864 и письмом Министерства образования РФ «О лицензировании платных дополнительных образовательных услуг, предоставляемых образовательными учреждениями общего образования» от 25.12.2002 г. №31-52-12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школа для детей 6-7-летнего возраста представляет собой комплексную 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ля детей 6-7-летнего возра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школе определяется учебными календарно-тематическими планами, разрабатываемыми её педагогами и утверждаемыми заместителем директора школы по учебно-воспитательной работе, ответственным за работу подготовительной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«Малышкиной школе»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развитие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дошкольного образования  – 8 месяцев, 140 часов. Продолжительность  учебного года – 28 нед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подготовительной школе проводятся в учебных помещениях школы педагогическими работниками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бразовательного процесса в подготовительной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аботы подготовительной школ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яя подготовка детей дошкольного возраста к обучению в общеобразовательных школах разных типов и ви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бразовательного процесса в подготовительной шко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необходимых для начала обучения знаний,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у детей 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ребёнка любознательности, исследовательских интересов и формирование на этой основе умения у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будущих школьниках инициативности и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коммуникативных способностей и социаль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ребёнка к последующему школьному обу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иёма в подготовительную шко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ный Совет в зависимости от созданных для осуществления дополнительного образовательного процесса условий ежегодно принимает решение об открытии подготовительной школы, а также о сроках начала и окончания её работы в текущем учебн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ую школу принимаются дети 6-7-летнего возраста, проживающие в г. Кемерово, независимо от принадлежности микрорайона проживания какой-либо общеобразовательной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подготовительную школу осуществляется на основании заявления родителей (законных 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ёме в подготовительную школу может быть отказано в случае отсутствия свобод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подготовительной школе осуществляется в соответствии с приказом директора школы, изданным на основании договоров, заключенных с родителями (законными представителями) детей, зачисленных в подготовительную шко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одготовительной школе ведётся на русском язы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подготовительной школе строится на основе разработанного школой учебного плана и регламентируется расписанием занятий, утверждаемым заместителем директора  по учебно-воспитательной работе, ответственным за её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школа работает в следующем режиме: 5 учебных занятий с детьми по  субботам, кроме празднич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занятий в подготовительной школе может составлять от 20 до 2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, обучающимся в подготовительной школе, предлагаются следующие учебные занятия по кур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речи и подготовка к обучению грамот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ноцветная страна»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зык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 ступенька, два ступенька..»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язык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учебных групп в подготовительной школе устанавливается в количестве 10-12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ительной школе используется только качественная оценка усвоения обучающимися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Домашнее задание в подготовительной школе необязательно. Оно может задаваться учителями с учётом индивидуальных особенностей обучаем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ind w:lef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Обучение в подготовительной школе по желанию родителей (законных представителей) обучающегося может заканчиваться комплексной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латы обучения в подготовительной школе как комплекса платных дополнительных образовательных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ление и оплата образовательных услуг в подготовительной школе осуществляется на основании договора, заключаемого школой с родителями (законными представителями) детей дошкольного возра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мер ежемесячной платы за обучение в подготовительной школе, льготы по оплате и условия их предоставления устанавливаются ежегодно Учредительным советом  до начала учебных занятий и не меняются в течение учебного года.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ind w:hanging="341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07:00Z</dcterms:created>
  <dc:creator>USER</dc:creator>
  <dc:description/>
  <cp:keywords/>
  <dc:language>en-US</dc:language>
  <cp:lastModifiedBy>XP GAME 2007</cp:lastModifiedBy>
  <cp:lastPrinted>2010-05-19T04:56:00Z</cp:lastPrinted>
  <dcterms:modified xsi:type="dcterms:W3CDTF">2010-11-14T18:07:00Z</dcterms:modified>
  <cp:revision>2</cp:revision>
  <dc:subject/>
  <dc:title/>
</cp:coreProperties>
</file>