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адо к первому сентябр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отнесли  вы в школу медкарту или не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знать, в какой класс вас записали и как зовут учит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ть на собр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парадную форму (черный низ, белый вер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для ребенка  деловой наряд на каждый день и спортивный костюм для физкуль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иться о сменной обуви (туфли/ботинки и кроссов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 в портф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синяя ручка (+запасная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ая ручка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й карандаш (заточенный!!!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карандаши (синий, красный, зеленый и др. – все заточенные!!!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ельная резинка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линейка (15 см не больше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ил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в обложках (!) и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ные с обратной стороны карандашом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 линию – 2 шт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етку – 2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(если выдали) в обложках и подписанные карандашом (!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е необходимые пособия и рабочие тетради (согласованно с учителем) в обложках и подписанные карандашом (!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(подписанны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и крас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дощечка, клее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.бумага, картон белый и цветн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тетрад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труда и рис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Помните, что ваш ребенок идет в школу учиться, а не играть. Поэтому тетради, карандаши, стирательные резинки, ручки и т.п.  должны быть самыми простыми, без рисунков, наклеек, фигурок, машинок, кукол и прочей отвлекающей мишуры.  Брелоки и подвесные игрушки в первый месяц учебы тоже не приветствуются. Все книги, тетради, пособия должны быть подписаны и в облож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приходите нарядные и с хорошим настроением, а портфель с содержимым только на усмотрение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!!!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28:00Z</dcterms:created>
  <dc:creator>Шестаковы</dc:creator>
  <dc:description/>
  <cp:keywords/>
  <dc:language>en-US</dc:language>
  <cp:lastModifiedBy>User</cp:lastModifiedBy>
  <dcterms:modified xsi:type="dcterms:W3CDTF">2011-11-05T13:37:00Z</dcterms:modified>
  <cp:revision>3</cp:revision>
  <dc:subject/>
  <dc:title/>
</cp:coreProperties>
</file>