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еализации ФГОС НОО </w:t>
      </w:r>
    </w:p>
    <w:p>
      <w:pPr>
        <w:pStyle w:val="Normal"/>
        <w:spacing w:lineRule="auto" w:line="240" w:before="0" w:after="0"/>
        <w:ind w:left="83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ОШ №28»</w:t>
      </w:r>
    </w:p>
    <w:p>
      <w:pPr>
        <w:pStyle w:val="Normal"/>
        <w:spacing w:lineRule="auto" w:line="240" w:before="0" w:after="0"/>
        <w:ind w:left="83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5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9"/>
        <w:gridCol w:w="1151"/>
        <w:gridCol w:w="1683"/>
        <w:gridCol w:w="2183"/>
        <w:gridCol w:w="2139"/>
      </w:tblGrid>
      <w:tr>
        <w:trPr/>
        <w:tc>
          <w:tcPr>
            <w:tcW w:w="2259" w:type="dxa"/>
            <w:tcBorders>
              <w:top w:val="single" w:sz="2" w:space="0" w:color="CCCCCC"/>
              <w:left w:val="single" w:sz="2" w:space="0" w:color="CCCCCC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51" w:type="dxa"/>
            <w:tcBorders>
              <w:top w:val="single" w:sz="2" w:space="0" w:color="CCCCCC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83" w:type="dxa"/>
            <w:tcBorders>
              <w:top w:val="single" w:sz="2" w:space="0" w:color="CCCCCC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83" w:type="dxa"/>
            <w:tcBorders>
              <w:top w:val="single" w:sz="2" w:space="0" w:color="CCCCCC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139" w:type="dxa"/>
            <w:tcBorders>
              <w:top w:val="single" w:sz="2" w:space="0" w:color="CCCCCC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е подтверждение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ое обеспечение введения ФГОС начального общего образования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 группы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0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создании группы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НОО в ОУ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 2010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роприятий, обеспечивающих внедрение ФГОС НОО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тверждённого плана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, методического объединения учителей начальной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и технология введения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бования к условиям реализации образовательного процесса при введении ФГОС»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0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и принятие членами коллектива основных положений ФГОС НОО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мероприятия, результаты анкетирования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своения учебных программ начальной ступени обучения по УМК «Перспективная начальная школа», «Школа России». Определение их соответствия требованиям ФГОС к результатам освоения ООП НО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0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ых изменений в модели образовательной системы ОУ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равки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меющихся в ОУ условий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0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У условий школы с учетом требований ФГОС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0г – март 2011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соответствие материально-технической базы реализации ООП НОО с требованиями ФГОС НОО. 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равки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школьной библиотеки, методического кабинета базовыми документами и дополнительными материалами ФГОС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меющегося учебного фонда библиотеки школы для реализации ФГОС Н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УМК по всем учебным предметам учебного плана ОП НОО, в соответствии с Федеральным перечнем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0г – март 2011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школе документов по введению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школьной библиотеки необходимыми УМК, учебными и справочными пособиями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атериалов исследования, заявок педагогов на УМК, заявки ОУ на комплектование библиотеки выбранными УМК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условий, созданных в ОУ в соответствии с требованиями ФГОС НО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1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тепени готовности ОУ к введению ФГОС НОО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Нормативное обеспечение введения ФГОС начального общего образования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, локальных актов, регламентирующих введение ФГОС НОО, доведение нормативных документов до сведения всех заинтересованных лиц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и дополнений в документы, регламентирующих деятельность школы 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У в соответствие с требованиями ФГОС НО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лжностных инструкций, доведённых до сведения работников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базисного образовательного плана по переходу на ФГОС НО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проса работников ОУ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образовательного плана школы с учетом методических рекомендаций и социального запроса родителей обучающихся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вгуст 2011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ей образовательного процесса в начальной школе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грамму развития ОУ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го направления развития школы в соответствии с требованиями ФГОС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й программы начального общего образования школы, с учетом формирования универсальных учебных действий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сновной образовательной программы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ОП НОО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август 2011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грамм внеурочной деятельности ОУ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ой деятельности ОУ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образовательных потребностей и профессиональных затруднений работников ОУ и внесение изменений в план курсовой подготовки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-сентябрь 2010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введению ФГОС НОО.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лана курсовой подготовки по переходу на ФГОС Н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информация по профзатруднениям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в педколлективе базовых документов ФГОС 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2010г 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ы методического объединения 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изучения предметов БОП учителями начальных классов с учетом формирования универсальных учебных действий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 2011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пед. процесса педагогами по предметам образовательного плана школы с учетом требований ФГОС НОО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обому плану в течение учебного года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фессиональных затруднений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ализа опроса педагогов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их рекомендаций к базисному образовательному плану и учет их при моделировании ОП школы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 апрель 2011г.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го плана школы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П  ОУ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педагогов, реализующих авторские программы внеурочной деятельности для обучающихся начальных классов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3г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опыта педагогов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мероприятий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Информационное обеспечение перехода ОУ на ФГОС НОО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товность педагогов школы к участию в работе информационного пространства учителей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август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 и организация взаимодействия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анке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полезных ссылок, наличие странички о переходе на ФГОС НОО на школьном сайте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бучающихся о подготовке к введению ФГОС НОО и результатах их ведения в ОУ через школьный сайт, информационный стенд, родительские собрания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полугодие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НОО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ный стен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школы о ходе и результатах введения ФГОС НО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убличного отчета на школьном сайте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Финансово-экономическое обеспечение введения ФГОС НОО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нансовых затрат (объем, направление) на подготовку и переход на ФГОС за счет субвенций по школе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0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риска отсутствия финансовой поддержки мероприятий по переходу на ФГОС НОО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бюджета на 2011г с учетом финансовых затрат на подготовку и переход на ФГОС НОО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Материально-техническое обеспечение введения ФГОС НОО.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еобходимого материального и технического оборудования в соответствии с требованиями ФГОС НОО 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февраль 2011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а на материальное и техническое оборудование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ная заявка</w:t>
            </w:r>
          </w:p>
        </w:tc>
      </w:tr>
      <w:tr>
        <w:trPr/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материального и технического оборудования в соответствии с требованиями ФГОС НО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август 2011г</w:t>
            </w:r>
          </w:p>
        </w:tc>
        <w:tc>
          <w:tcPr>
            <w:tcW w:w="16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го школьного пространств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У материального и технического оборудования, необходимого для внедрения ФГОС НОО</w:t>
            </w:r>
          </w:p>
        </w:tc>
      </w:tr>
    </w:tbl>
    <w:p>
      <w:pPr>
        <w:pStyle w:val="Normal"/>
        <w:spacing w:lineRule="auto" w:line="240" w:before="280" w:after="280"/>
        <w:ind w:left="8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53:00Z</dcterms:created>
  <dc:creator>Direktor</dc:creator>
  <dc:description/>
  <cp:keywords/>
  <dc:language>en-US</dc:language>
  <cp:lastModifiedBy>User</cp:lastModifiedBy>
  <cp:lastPrinted>2011-03-23T15:44:00Z</cp:lastPrinted>
  <dcterms:modified xsi:type="dcterms:W3CDTF">2011-08-08T17:53:00Z</dcterms:modified>
  <cp:revision>2</cp:revision>
  <dc:subject/>
  <dc:title/>
</cp:coreProperties>
</file>