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 школьного музея «Моя малая Родин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Воспитание гражданско-патриотической направленности обучающихся средствами муз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детск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ктива по планированию работы музея на текущий 2023-2024  учебны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поисковой работы по теме «!!!!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исковой работы с использованием компьютерных технолог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даний по классам для поисковых гру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города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 фотоо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экскурсоводов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Мужества в школьном музее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 фотоо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для начальной школы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, в которой ты учишься (экскурсия-встреча по школе)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ная экскурсия для 8  классов 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экскурсии и 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В ответе за прошлое, настоящее и будущее» —  патриотический час  (к Дню народного единства)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и фотоот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Литературной тропою»( о знаменитых поэтах и писателях нашего края)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орода «Кемерово -город литературный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кспозиционными материалами, оформление поисковых материалов и разделов экспозиции (оформление картотеки)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рмат картотеки и поискового материала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альбома «Лица Победы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экспозицией «Русская изба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орода «Кузбассовцы — покорители космоса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и 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«День снятия Блокады Ленинграда» 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и фотоот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Битва под Москвой»  6-7 класс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и 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учащихся 6-7 классов «Милая сторонушка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 фотоот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(оформление тематических альбомов, пополнение электронного банка Музея)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 « Старинная вещь, которая хранится в моей семье»»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кольный музей - основа детского творчества"(развитие творческой активности).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(Тема: «Великая Побед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и для 10,11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орода «Память сильнее времени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(оформление тематических альбомов, пополнение электронного банка Музея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 «Летопись моего края»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литературно-музыкальной композиции «День победы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активистов школьных музеев г. Кемерово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тему «Вехи Великой Побед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 класс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экскурсии и  фотоот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с Праздником Великой Победы ветеранов нашего района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на сайте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6981"/>
        <w:gridCol w:w="6348"/>
      </w:tblGrid>
      <w:tr>
        <w:trPr/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одержание работы</w:t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1893" w:hRule="atLeast"/>
        </w:trPr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ндовая и экспозицио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«Работа музейного работ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 фотоочет на сайте школы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курсионно-просвети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0:00Z</dcterms:created>
  <dc:creator>User</dc:creator>
  <dc:description/>
  <cp:keywords/>
  <dc:language>en-US</dc:language>
  <cp:lastModifiedBy>User</cp:lastModifiedBy>
  <dcterms:modified xsi:type="dcterms:W3CDTF">2023-08-08T03:59:00Z</dcterms:modified>
  <cp:revision>4</cp:revision>
  <dc:subject/>
  <dc:title/>
</cp:coreProperties>
</file>